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Style w:val="StrongEmphasis"/>
        </w:rPr>
        <w:t>Электронное устройство анализа состояния автомобильного двигателя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Назначение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Разработать микропроцессорное устройство анализа технического состояния двигателя внутреннего сгор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втомобильного автотранспорта. Устройство предназначено для работы на станциях технического обслуживания автотранспорта. Контроль состояния производить на основании показателей моторного масла.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</w:rPr>
        <w:t xml:space="preserve">Процесс измерения и анализа данных о состоянии автомобильного двигателя происходит в специализированных мастерских по его обслуживанию. Результаты измерения индивидуальны для каждой единицы автотранспорта. Отличие объектов изменения проводить на основе государственного автомобильного номера. 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роцесса анализа состояния двигателя, устройство должно быть оборудовано часами реального времени. Результаты измерений параметров, анализа и состояние прибора выводится на символьный жидкокристаллический индикатор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ледующей обработки и систематизации полученных данных необходимо предусмотреть возможность передачи результатов измерения на персональный компьютер по проводному интерфейсу.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</w:rPr>
        <w:t xml:space="preserve">Управление всеми функциям устройства должно осуществляться при помощи специализированной клавиатуры. 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  <w:b/>
        </w:rPr>
        <w:t>2 Задачи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</w:rPr>
        <w:t>Устройство должно регистрировать параметры моторного масла на основе применения специализированного алгоритма измерения параметров (прилагается к техническому заданию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вязкость масла (измеряется пневматическим способом на основе патента на изобретение </w:t>
      </w:r>
      <w:r>
        <w:rPr/>
        <w:t>RU 2457461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плотность масла (измеряется пневматическим способом на основе патента на изобретение </w:t>
      </w:r>
      <w:r>
        <w:rPr/>
        <w:t>RU 2457461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иэлектрическая проницаемость (использование емкостного датчика собственной разработк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лажность масляной сред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продукта саж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ферримагнитными включениями (не крупнее 20 нм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у измеряемой среды.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</w:rPr>
        <w:t>Необходимо разработать структурную, функциональную и принципиальную электрические схемы устройства, печатную плату, сборочный чертеж и эскиз внешнего вида устройства.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</w:rPr>
        <w:t>Разработать алгоритм управления устройством измерения на основании предлагаемого алгоритма измерения (без экспертной системы анализа параметров). В соответствии с разработанным алгоритмом написать и отладить управляющее программное обеспечение.</w:t>
      </w:r>
    </w:p>
    <w:p>
      <w:pPr>
        <w:pStyle w:val="Normal"/>
        <w:ind w:lef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851"/>
        <w:rPr/>
      </w:pPr>
      <w:r>
        <w:rPr>
          <w:rFonts w:cs="Times New Roman" w:ascii="Times New Roman" w:hAnsi="Times New Roman"/>
          <w:b/>
          <w:bCs/>
        </w:rPr>
        <w:t>3 Функциональные требования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ные параметры должны отмечаться автомобильным номером и датой измерения. Устройством должна хранится информация о 50 проведенных замерах. 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мое устройство должно осуществля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возможность перелива масла из измерительной емк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ать звуковые и оптические сигналы предупреждения при достижении критических значений измеряемых параме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ять просмотр измеренных парамет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нештатные измерения по командам с клави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ести обмен измеренными данными с удаленным компьюте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ять зарядку используемого аккумулятора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олжно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у для управления работой устрой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кристаллический индикатор с подсветк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ые индикаторы критических состояний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редства управления сервомоторами и вакуумным насосом согласно прило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аккумуляторные батареи питания..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</w:rPr>
        <w:t>Разрабатываемое устройство должно функционировать при соблюдении следующих услов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влажность: до 85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чая температура не более: 6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итающего напряжения 6 В</w:t>
      </w:r>
      <w:r>
        <w:rPr>
          <w:rFonts w:cs="Times New Roman" w:ascii="Times New Roman" w:hAnsi="Times New Roman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102363825" r:id="rId2"/>
        </w:object>
      </w:r>
      <w:r>
        <w:rPr>
          <w:rFonts w:cs="Times New Roman" w:ascii="Times New Roman" w:hAnsi="Times New Roman"/>
        </w:rPr>
        <w:t>20%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Электрические характеристики устройства</w:t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firstLine="851"/>
        <w:rPr/>
      </w:pPr>
      <w:r>
        <w:rPr>
          <w:rFonts w:cs="Times New Roman" w:ascii="Times New Roman" w:hAnsi="Times New Roman"/>
        </w:rPr>
        <w:t>Питание электроэнергией осуществляется от аккумулятора напряжением 6 В.</w:t>
      </w:r>
    </w:p>
    <w:p>
      <w:pPr>
        <w:pStyle w:val="Normal"/>
        <w:ind w:left="142" w:firstLine="851"/>
        <w:rPr/>
      </w:pPr>
      <w:r>
        <w:rPr>
          <w:rFonts w:cs="Times New Roman" w:ascii="Times New Roman" w:hAnsi="Times New Roman"/>
        </w:rPr>
        <w:t>Потребляемая мощность: не более 30 Вт.</w:t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Конструктивные требования к устройству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</w:rPr>
        <w:t>5.1. Должна быть обеспечена устойчивость устройства к внешним механическим воздействиям, свойственным автомобильному транспорту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лавиатура и индикатор должны предполагать их использование в обстановке вибраций.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</w:rPr>
        <w:t>5.3. Интегральные компоненты устройства должны иметь поверхностный способ монтажа.</w:t>
      </w:r>
    </w:p>
    <w:p>
      <w:pPr>
        <w:pStyle w:val="Normal"/>
        <w:ind w:lef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орпус должен обеспечивать герметичность устройства и устойчивость к внешним химическим воздействиям.</w:t>
      </w:r>
    </w:p>
    <w:p>
      <w:pPr>
        <w:pStyle w:val="Heading2"/>
        <w:spacing w:before="0" w:after="0"/>
        <w:ind w:left="142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5. Для охлаждения устройства использовать естественное воздушное охлаждение.</w:t>
      </w:r>
    </w:p>
    <w:p>
      <w:pPr>
        <w:pStyle w:val="Normal"/>
        <w:ind w:left="142" w:firstLine="851"/>
        <w:rPr/>
      </w:pPr>
      <w:r>
        <w:rPr>
          <w:rFonts w:cs="Times New Roman" w:ascii="Times New Roman" w:hAnsi="Times New Roman"/>
        </w:rPr>
        <w:t>5.6. Габариты корпуса не более 250 х 200 х 120 мм.</w:t>
      </w:r>
    </w:p>
    <w:p>
      <w:pPr>
        <w:pStyle w:val="Normal"/>
        <w:ind w:lef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Масса устройства не более 10 кг.</w:t>
      </w:r>
    </w:p>
    <w:p>
      <w:pPr>
        <w:pStyle w:val="Normal"/>
        <w:ind w:left="142" w:firstLine="85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Технико-экономические показатели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left="142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.1</w:t>
        <w:tab/>
        <w:t xml:space="preserve">Стоимость готового устройства не более 80 000 руб. 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left="142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2</w:t>
        <w:tab/>
        <w:t>Вероятность безотказной работы в течение 1000 часов не менее 0,90.</w:t>
      </w:r>
    </w:p>
    <w:p>
      <w:pPr>
        <w:pStyle w:val="Normal"/>
        <w:tabs>
          <w:tab w:val="clear" w:pos="708"/>
          <w:tab w:val="left" w:pos="1276" w:leader="none"/>
        </w:tabs>
        <w:ind w:left="142" w:firstLine="851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работки на отказ не менее 10000 часов.</w:t>
      </w:r>
    </w:p>
    <w:sectPr>
      <w:footerReference w:type="default" r:id="rId4"/>
      <w:type w:val="nextPage"/>
      <w:pgSz w:w="11906" w:h="16838"/>
      <w:pgMar w:left="1420" w:right="831" w:gutter="0" w:header="0" w:top="964" w:footer="709" w:bottom="184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-Bold MT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imes New Roman PSMT">
    <w:charset w:val="cc"/>
    <w:family w:val="roman"/>
    <w:pitch w:val="default"/>
  </w:font>
  <w:font w:name="Arial MT">
    <w:charset w:val="cc"/>
    <w:family w:val="swiss"/>
    <w:pitch w:val="default"/>
  </w:font>
  <w:font w:name="Times New Roman PS-Italic MT">
    <w:charset w:val="cc"/>
    <w:family w:val="roman"/>
    <w:pitch w:val="default"/>
  </w:font>
  <w:font w:name="Times New Roman PS-Bold Italic 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4740</wp:posOffset>
              </wp:positionH>
              <wp:positionV relativeFrom="paragraph">
                <wp:posOffset>-24130</wp:posOffset>
              </wp:positionV>
              <wp:extent cx="364871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31.25pt;mso-wrap-distance-left:9.05pt;mso-wrap-distance-right:9.05pt;mso-wrap-distance-top:0pt;mso-wrap-distance-bottom:0pt;margin-top:-1.9pt;mso-position-vertical-relative:text;margin-left:186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338"/>
        </w:tabs>
        <w:ind w:left="13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PS-Bold MT" w:hAnsi="Times New Roman PS-Bold MT" w:eastAsia="Times New Roman" w:cs="Times New Roman PS-Bold M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9">
    <w:name w:val=" Знак Знак9"/>
    <w:basedOn w:val="Style8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right="425" w:firstLine="96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next w:val="Normal"/>
    <w:qFormat/>
    <w:pPr/>
    <w:rPr>
      <w:rFonts w:ascii="Times New Roman PSMT" w:hAnsi="Times New Roman PSMT" w:cs="Times New Roman PSMT"/>
    </w:rPr>
  </w:style>
  <w:style w:type="paragraph" w:styleId="Style51">
    <w:name w:val="Style5"/>
    <w:basedOn w:val="Normal"/>
    <w:next w:val="Normal"/>
    <w:qFormat/>
    <w:pPr/>
    <w:rPr>
      <w:rFonts w:ascii="Arial MT" w:hAnsi="Arial MT" w:cs="Arial MT"/>
    </w:rPr>
  </w:style>
  <w:style w:type="paragraph" w:styleId="Style71">
    <w:name w:val="Style7"/>
    <w:basedOn w:val="Normal"/>
    <w:next w:val="Normal"/>
    <w:qFormat/>
    <w:pPr/>
    <w:rPr>
      <w:rFonts w:ascii="Times New Roman PS-Italic MT" w:hAnsi="Times New Roman PS-Italic MT" w:cs="Times New Roman PS-Italic MT"/>
    </w:rPr>
  </w:style>
  <w:style w:type="paragraph" w:styleId="Style12">
    <w:name w:val="Style12"/>
    <w:basedOn w:val="Normal"/>
    <w:next w:val="Normal"/>
    <w:qFormat/>
    <w:pPr/>
    <w:rPr>
      <w:sz w:val="18"/>
      <w:szCs w:val="18"/>
    </w:rPr>
  </w:style>
  <w:style w:type="paragraph" w:styleId="Style25">
    <w:name w:val="Style25"/>
    <w:basedOn w:val="Normal"/>
    <w:next w:val="Normal"/>
    <w:qFormat/>
    <w:pPr/>
    <w:rPr>
      <w:sz w:val="16"/>
      <w:szCs w:val="16"/>
    </w:rPr>
  </w:style>
  <w:style w:type="paragraph" w:styleId="Style0">
    <w:name w:val="Style0"/>
    <w:basedOn w:val="Normal"/>
    <w:next w:val="Normal"/>
    <w:qFormat/>
    <w:pPr/>
    <w:rPr>
      <w:sz w:val="24"/>
      <w:szCs w:val="24"/>
    </w:rPr>
  </w:style>
  <w:style w:type="paragraph" w:styleId="Style31">
    <w:name w:val="Style3"/>
    <w:basedOn w:val="Normal"/>
    <w:next w:val="Normal"/>
    <w:qFormat/>
    <w:pPr/>
    <w:rPr>
      <w:rFonts w:ascii="Times New Roman PS-Bold Italic " w:hAnsi="Times New Roman PS-Bold Italic " w:cs="Times New Roman PS-Bold Italic "/>
      <w:sz w:val="24"/>
      <w:szCs w:val="24"/>
    </w:rPr>
  </w:style>
  <w:style w:type="paragraph" w:styleId="Style21">
    <w:name w:val="Style2"/>
    <w:basedOn w:val="Normal"/>
    <w:next w:val="Normal"/>
    <w:qFormat/>
    <w:pPr/>
    <w:rPr>
      <w:rFonts w:ascii="Calibri" w:hAnsi="Calibri" w:cs="Calibri"/>
      <w:sz w:val="40"/>
      <w:szCs w:val="40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114pt">
    <w:name w:val="Заголовок 1 + 14 pt"/>
    <w:basedOn w:val="Normal"/>
    <w:qFormat/>
    <w:pPr>
      <w:widowControl/>
      <w:numPr>
        <w:ilvl w:val="0"/>
        <w:numId w:val="5"/>
      </w:numPr>
      <w:autoSpaceDE w:val="true"/>
      <w:spacing w:lineRule="auto" w:line="480"/>
    </w:pPr>
    <w:rPr>
      <w:rFonts w:ascii="Times New Roman" w:hAnsi="Times New Roman" w:cs="Times New Roman"/>
      <w:b/>
      <w:bCs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аблица"/>
    <w:basedOn w:val="Normal"/>
    <w:qFormat/>
    <w:pPr>
      <w:widowControl/>
      <w:autoSpaceDE w:val="true"/>
      <w:spacing w:lineRule="auto" w:line="360" w:before="480" w:after="360"/>
      <w:ind w:firstLine="851"/>
      <w:jc w:val="both"/>
    </w:pPr>
    <w:rPr>
      <w:rFonts w:ascii="Times New Roman" w:hAnsi="Times New Roman" w:cs="Times New Roman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/>
      <w:ind w:left="2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left="2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СНОВНОЙ ТЕКСТ"/>
    <w:basedOn w:val="Normal"/>
    <w:qFormat/>
    <w:pPr>
      <w:widowControl/>
      <w:autoSpaceDE w:val="true"/>
      <w:spacing w:lineRule="auto" w:line="360"/>
      <w:ind w:firstLine="851"/>
      <w:jc w:val="both"/>
    </w:pPr>
    <w:rPr>
      <w:rFonts w:ascii="Times New Roman" w:hAnsi="Times New Roman" w:cs="Times New Roman"/>
      <w:szCs w:val="22"/>
    </w:rPr>
  </w:style>
  <w:style w:type="paragraph" w:styleId="FR2">
    <w:name w:val="FR2"/>
    <w:qFormat/>
    <w:pPr>
      <w:widowControl w:val="false"/>
      <w:bidi w:val="0"/>
      <w:spacing w:before="20" w:after="0"/>
      <w:ind w:firstLine="40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300"/>
      <w:ind w:left="2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25:00Z</dcterms:created>
  <dc:creator>Андрей</dc:creator>
  <dc:description/>
  <cp:keywords/>
  <dc:language>en-US</dc:language>
  <cp:lastModifiedBy>kardash</cp:lastModifiedBy>
  <cp:lastPrinted>2010-06-03T23:00:00Z</cp:lastPrinted>
  <dcterms:modified xsi:type="dcterms:W3CDTF">2013-01-27T11:57:00Z</dcterms:modified>
  <cp:revision>29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